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ULAMIN   RADY  RODZICÓW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ZEDSZKOLA  MIEJSKIEGO  NR 57 W  ŁODZ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numPr>
          <w:ilvl w:val="0"/>
          <w:numId w:val="17"/>
        </w:numPr>
        <w:rPr/>
      </w:pPr>
      <w:r>
        <w:rPr/>
        <w:t>Postanowienia ogól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</w:rPr>
        <w:t xml:space="preserve">W Przedszkolu Miejskim Nr 57 w Łodzi działa  Rada Rodziców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Rada Rodziców jest organem działającym na terenie przedszkola . Stanowi reprezentację rodziców dzieci uczęszczających do Przedszkola Miejskiego Nr 57 w Łodz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</w:rPr>
        <w:t>Najwyższą władzą ogółu rodziców jest plenarne zebranie Rady Rodziców przedszkola. Zebrania plenarne są zwoływane wg bieżących potrzeb przedszkola.</w:t>
      </w:r>
    </w:p>
    <w:p>
      <w:pPr>
        <w:pStyle w:val="Normal"/>
        <w:jc w:val="both"/>
        <w:rPr>
          <w:color w:val="000000"/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le, zadania i kompetencje Rady Rodziców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 w:val="22"/>
        </w:rPr>
        <w:t>Celem Rady Rodziców jest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ie ogółu rodziców przedszkola oraz podejmowanie działań zmierzających                   do doskonalenia statutowej działalności przedszkola w tym zakresie spra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działanie na rzecz opiekuńczej funkcji przedszkol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 w:val="22"/>
        </w:rPr>
        <w:t>Zadaniem Rady Rodziców jest: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spółdziałanie z przedszkolem w celu jednolitego oddziaływania na dzieci poprzez rodzinę                         i przedszkole w procesie opiekuńczym, wychowawczym i dydaktycznym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czestniczenie w życiu przedszkola przyczyniające się do ciągłego podnoszenia pracy przedszkola i zaspokajania potrzeb dzieci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2"/>
        </w:rPr>
        <w:t>prezentowanie wobec dyrektora i Rady Pedagogicznej opinii rodziców we wszystkich istotnych sprawach dotyczących działalności przedszk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2"/>
        </w:rPr>
        <w:t xml:space="preserve">przekazywanie rodzicom dzieci uczęszczających do przedszkola informacji o udzielanej pomocy na rzecz przedszkola i działalności finansowej </w:t>
      </w:r>
      <w:r>
        <w:rPr>
          <w:b/>
          <w:color w:val="000000"/>
          <w:sz w:val="22"/>
        </w:rPr>
        <w:t>Rady Rodziców</w:t>
      </w:r>
      <w:r>
        <w:rPr>
          <w:color w:val="000000"/>
          <w:sz w:val="22"/>
        </w:rPr>
        <w:t>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</w:rPr>
        <w:t>Kompetencje Rady Rodzic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oże występować do dyrektora i innych organów placówki, organu prowadzącego przedszkole oraz organu sprawującego nadzór pedagogiczny z wnioskami i opiniami  we wszystkich sprawach placówk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że porozumiewać się z innymi radami rodziców ustalając zasady i zakres współprac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 prawo otrzymać od dyrektora przedszkola, przed zakończeniem każdego roku   szkolnego, informację o realizacji planu nadzoru zawierającą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kres wykonania planu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nioski ze sprawowania nadzoru pedagogicznego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nioski z analizy poziomu osiągnięć edukacyjnych wychowanków,    z uwzględnieniem ich możliwości rozwojowych, wymagań edukacyjnych wynikających   z podstawy program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cenę sytuacji wychowawczej oraz stanu opieki nad  wychowankami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djęte działania wynikające z wniosków ze sprawowania nadzoru pedagogicznego               wraz z informacją o ich skutkach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iniuje:</w:t>
      </w:r>
    </w:p>
    <w:p>
      <w:pPr>
        <w:pStyle w:val="Tekstpodstawowy3"/>
        <w:ind w:left="510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a.) programy autorskie, </w:t>
      </w:r>
    </w:p>
    <w:p>
      <w:pPr>
        <w:pStyle w:val="Tekstpodstawowy3"/>
        <w:ind w:left="454" w:hanging="0"/>
        <w:rPr>
          <w:color w:val="000000"/>
          <w:sz w:val="22"/>
        </w:rPr>
      </w:pPr>
      <w:r>
        <w:rPr>
          <w:color w:val="000000"/>
          <w:sz w:val="22"/>
        </w:rPr>
        <w:t xml:space="preserve">b.) zestaw  programów wychowania przedszkolnego,  </w:t>
      </w:r>
    </w:p>
    <w:p>
      <w:pPr>
        <w:pStyle w:val="Tekstpodstawowy3"/>
        <w:numPr>
          <w:ilvl w:val="0"/>
          <w:numId w:val="12"/>
        </w:numPr>
        <w:rPr>
          <w:color w:val="000000"/>
          <w:sz w:val="22"/>
        </w:rPr>
      </w:pPr>
      <w:r>
        <w:rPr>
          <w:color w:val="000000"/>
          <w:sz w:val="22"/>
        </w:rPr>
        <w:t>programy i harmonogramy poprawy efektywności kształcenia lub wychowania przedszkola,</w:t>
      </w:r>
    </w:p>
    <w:p>
      <w:pPr>
        <w:pStyle w:val="Tekstpodstawowy3"/>
        <w:numPr>
          <w:ilvl w:val="0"/>
          <w:numId w:val="12"/>
        </w:numPr>
        <w:rPr>
          <w:color w:val="000000"/>
          <w:sz w:val="22"/>
        </w:rPr>
      </w:pPr>
      <w:r>
        <w:rPr>
          <w:color w:val="000000"/>
          <w:sz w:val="22"/>
        </w:rPr>
        <w:t>projekt planu finansowego składanego przez dyrektora przedszkola,</w:t>
      </w:r>
    </w:p>
    <w:p>
      <w:pPr>
        <w:pStyle w:val="Tekstpodstawowy3"/>
        <w:numPr>
          <w:ilvl w:val="0"/>
          <w:numId w:val="12"/>
        </w:numPr>
        <w:rPr/>
      </w:pPr>
      <w:r>
        <w:rPr>
          <w:color w:val="000000"/>
          <w:sz w:val="22"/>
        </w:rPr>
        <w:t>wysokość stawki żywieniowej, ustalonej przez dyrektora przedszko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przedstawia opinię o pracy nauczyciela przed sporządzeniem przez dyrektora przedszkola oceny dorobku zaw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Rada Rodziców</w:t>
      </w:r>
      <w:r>
        <w:rPr>
          <w:sz w:val="22"/>
        </w:rPr>
        <w:t xml:space="preserve"> uchwala regulamin swojej działalności, w którym określa w szczególnośc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wewnętrzną strukturę i tryb prac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sz w:val="22"/>
        </w:rPr>
        <w:t xml:space="preserve">szczegółowy tryb przeprowadzania wyborów do </w:t>
      </w:r>
      <w:r>
        <w:rPr>
          <w:color w:val="000000"/>
          <w:sz w:val="22"/>
        </w:rPr>
        <w:t>Rady Rodzic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Rada Rodziców może tworzyć stałe lub doraźne komisje i zespoły robocze spośród członków rad oddziałów i innych rodziców i osób współdziałających z rodzicami z poza przedszkola  ( jako ekspertów) dla wykonania określonych z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Rada Rodziców podejmuje uchwały dotyczące swojej działalności, które zapadają  w głosowaniu jawnym, zwykłą większością głosów, przy obecności co najmniej połowy uprawnio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Tryb wyboru  </w:t>
      </w:r>
      <w:r>
        <w:rPr>
          <w:color w:val="000000"/>
          <w:sz w:val="22"/>
        </w:rPr>
        <w:t>Rady Rodzi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Pierwsza tura wyboru </w:t>
      </w:r>
      <w:r>
        <w:rPr>
          <w:b/>
          <w:color w:val="000000"/>
          <w:sz w:val="22"/>
        </w:rPr>
        <w:t>Rady Rodziców</w:t>
      </w:r>
      <w:r>
        <w:rPr>
          <w:b/>
          <w:sz w:val="22"/>
        </w:rPr>
        <w:t xml:space="preserve"> – wybór Oddziałowych Rad Rodzic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Pierwsza tura wyborów do </w:t>
      </w:r>
      <w:r>
        <w:rPr>
          <w:color w:val="000000"/>
          <w:sz w:val="22"/>
        </w:rPr>
        <w:t>Rady Rodziców</w:t>
      </w:r>
      <w:r>
        <w:rPr>
          <w:sz w:val="22"/>
        </w:rPr>
        <w:t xml:space="preserve"> Przedszkola Miejskiego Nr 57 w Łodzi, odbywa się podczas pierwszych zebrań dla rodziców w poszczególnych oddziałach  przedszkola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 skład Oddziałowej Rady Rodziców wchodzą trzy osoby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Komisję Wyborczą stanowią nauczycielki danego oddział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Zgłaszanie kandydatów na członków Oddziałowej Rady Rodziców (Trójki Grupowej ) przez uczestników zebrania (zapisywanie przez nauczyciela  nazwisk na tablicy  po wyrażeniu zgody  przez kandydatów na udział w pracach Oddziałowej Rady Rodziców  i </w:t>
      </w:r>
      <w:r>
        <w:rPr>
          <w:color w:val="000000"/>
          <w:sz w:val="22"/>
        </w:rPr>
        <w:t>Rady Rodziców</w:t>
      </w:r>
      <w:r>
        <w:rPr>
          <w:sz w:val="22"/>
        </w:rPr>
        <w:t xml:space="preserve"> Przedszkola Miejskiego Nr 57.)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 skład Oddziałowej Rady Rodziców wchodzą trzy osoby , które uzyskały największa ilość głosów 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W wyborach jednego wychowanka reprezentuje 1 rodzic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W tajnym głosowaniu rodzice wybierają jednego przedstawiciela z Oddziałowej Rady Rodziców  (każdy rodzic wpisuje nazwisko wybranego kandydata na kartce) do Zarządu rady Rodziców 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Liczenie głosów przez komisję (wpisywanie obok nazwiska ilości głosów) i ogłoszenie wyników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Z wyborów nauczyciel oddziału sporządza notatkę, która stanowić będzie załącznik                                      do protokołów </w:t>
      </w:r>
      <w:r>
        <w:rPr>
          <w:color w:val="000000"/>
          <w:sz w:val="22"/>
        </w:rPr>
        <w:t>Rady Rodziców</w:t>
      </w:r>
      <w:r>
        <w:rPr>
          <w:sz w:val="22"/>
        </w:rPr>
        <w:t>. (wzór notatki – załącznik nr 1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Członkowie Oddziałowej Rady Rodziców wchodzą w skład </w:t>
      </w:r>
      <w:r>
        <w:rPr>
          <w:color w:val="000000"/>
          <w:sz w:val="22"/>
        </w:rPr>
        <w:t>Rady Rodziców</w:t>
      </w:r>
      <w:r>
        <w:rPr>
          <w:sz w:val="22"/>
        </w:rPr>
        <w:t xml:space="preserve"> Przedszkola Miejskiego Nr 5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ruga tura wyboru </w:t>
      </w:r>
      <w:r>
        <w:rPr>
          <w:b/>
          <w:color w:val="000000"/>
          <w:sz w:val="22"/>
        </w:rPr>
        <w:t>Rady Rodziców</w:t>
      </w:r>
      <w:r>
        <w:rPr>
          <w:b/>
          <w:sz w:val="22"/>
        </w:rPr>
        <w:t xml:space="preserve"> – wybór Zarządu </w:t>
      </w:r>
      <w:r>
        <w:rPr>
          <w:b/>
          <w:color w:val="000000"/>
          <w:sz w:val="22"/>
        </w:rPr>
        <w:t>Rady Rodzi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Pierwsze zebranie </w:t>
      </w:r>
      <w:r>
        <w:rPr>
          <w:b/>
          <w:color w:val="000000"/>
          <w:sz w:val="22"/>
        </w:rPr>
        <w:t>Rady Rodziców</w:t>
      </w:r>
      <w:r>
        <w:rPr>
          <w:sz w:val="22"/>
        </w:rPr>
        <w:t xml:space="preserve"> zwołuje dyrektor przedszkol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</w:rPr>
        <w:t>Rada Rodziców</w:t>
      </w:r>
      <w:r>
        <w:rPr>
          <w:sz w:val="22"/>
        </w:rPr>
        <w:t xml:space="preserve"> składa się z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rząd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Do Zarządu </w:t>
      </w:r>
      <w:r>
        <w:rPr>
          <w:color w:val="000000"/>
          <w:sz w:val="22"/>
        </w:rPr>
        <w:t>Rady Rodziców</w:t>
      </w:r>
      <w:r>
        <w:rPr>
          <w:sz w:val="22"/>
        </w:rPr>
        <w:t xml:space="preserve"> wchodzi po 1 przedstawicielu Oddziałowych Rad Rodziców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Skład Zarządu </w:t>
      </w:r>
      <w:r>
        <w:rPr>
          <w:color w:val="000000"/>
          <w:sz w:val="22"/>
        </w:rPr>
        <w:t>Rady Rodziców</w:t>
      </w:r>
      <w:r>
        <w:rPr>
          <w:sz w:val="22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Przewodniczący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-ca Przewodniczącego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Sekretarz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soby, zgłoszone do zarządu wybierają spośród siebie : przewodniczącego, skarbnika, sekretarz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zostali rodzice wchodzą w skład Rady Rodziców jako członko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Z wyborów dyrektor sporządza notatkę, która stanowić będzie załącznik do protokołów </w:t>
      </w:r>
      <w:r>
        <w:rPr>
          <w:color w:val="000000"/>
          <w:sz w:val="22"/>
        </w:rPr>
        <w:t>Rady Rodziców</w:t>
      </w:r>
      <w:r>
        <w:rPr>
          <w:sz w:val="22"/>
        </w:rPr>
        <w:t xml:space="preserve">. (wzór notatki - załącznik nr 2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a członków  Zarządu Rady Rodziców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2"/>
        </w:rPr>
        <w:t xml:space="preserve">Zadaniem </w:t>
      </w:r>
      <w:r>
        <w:rPr>
          <w:b/>
          <w:color w:val="000000"/>
          <w:sz w:val="22"/>
        </w:rPr>
        <w:t xml:space="preserve"> przewodniczącego </w:t>
      </w:r>
      <w:r>
        <w:rPr>
          <w:color w:val="000000"/>
          <w:sz w:val="22"/>
        </w:rPr>
        <w:t xml:space="preserve">jest kierowanie pracami </w:t>
      </w:r>
      <w:r>
        <w:rPr>
          <w:b/>
          <w:color w:val="000000"/>
          <w:sz w:val="22"/>
        </w:rPr>
        <w:t>Rady Rodziców</w:t>
      </w:r>
      <w:r>
        <w:rPr>
          <w:color w:val="000000"/>
          <w:sz w:val="22"/>
        </w:rPr>
        <w:t>,                                            a przede wszystkim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>współpraca z dyrekcją przedszkola w dostosowaniu zadań i celów Rady Rodziców do konkretnych potrzeb przedszkola ,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pracowanie wspólnie z prezydium projektu planu działalności, łącznie z planem finansowym na dany rok szkolny i przedstawienie go do zatwierdzenia Radzie Rodziców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okonywanie podziału zadań i obowiązków między członk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>zwoływanie i prowadzenie zebrań Rady Rodziców i prezydium,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kreślenie zakresu zadań komisji 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>dokonywanie doraźnych kontroli działalności finansowo-gospodarczej Rady Rodzic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>składanie rocznego sprawozdania z działalności finansowo-gospodarczej Rady Rodziców ogółowi rodziców na walnym zebrani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>przekazywanie uchwał , opinii i wniosków dyrektorowi przedszkola i radzie pedagogicz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2"/>
        </w:rPr>
        <w:t>reprezentowanie Rady Rodziców.</w:t>
      </w:r>
    </w:p>
    <w:p>
      <w:pPr>
        <w:pStyle w:val="Normal"/>
        <w:ind w:left="45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2"/>
        </w:rPr>
        <w:t xml:space="preserve">Zadaniem  </w:t>
      </w:r>
      <w:r>
        <w:rPr>
          <w:b/>
          <w:color w:val="000000"/>
          <w:sz w:val="22"/>
        </w:rPr>
        <w:t xml:space="preserve">sekretarza </w:t>
      </w:r>
      <w:r>
        <w:rPr>
          <w:color w:val="000000"/>
          <w:sz w:val="22"/>
        </w:rPr>
        <w:t>jest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2"/>
        </w:rPr>
        <w:t>protokołowanie posiedzeń Rady Rodzic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2"/>
        </w:rPr>
        <w:t>pisanie uchwał i opinii i przekazywanie ich do podpisania odpowiednim organom Rady Rodziców,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isanie ogłoszeń skierowanych do ogółu rodziców,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wadzenie korespondencji i dokumentacji rady Rodziców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numPr>
          <w:ilvl w:val="0"/>
          <w:numId w:val="18"/>
        </w:numPr>
        <w:jc w:val="center"/>
        <w:rPr/>
      </w:pPr>
      <w:r>
        <w:rPr/>
        <w:t>Zasady działalności finansowej  Rady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Fundusze Rady Rodziców powstają z dobrowolnych składek rodziców oraz wpłat z innych źróde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Wysokość minimalnej składki ustala się na zebraniu ogólnym rodziców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dzice mogą indywidualnie zadeklarować wyższą składkę od ustalo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Rada Rodziców może odroczyć wpłatę części składki, a w szczególnie uzasadnionych przypadkach zwolnić określonych rodziców z wnoszenia części składki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dzice wpłacają składkę jednorazowo lub miesięcz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Wpłaty rodziców oraz inne przychody zbiera i odprowadza do banku kasjer. On też prowadzi podręczną kasę Rady Rodziców, realizuje rachunki, sporządza dowod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Składki rodziców są rejestrowane przez kasjera – przyjmowane i ewidencjonowane na podstawie kwitów „Dowód wpłaty – KP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Rada Rodziców może upoważnić intendenta Przedszkola Miejskiego Nr 57 do pełnienia obowiązków kasjer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Fundusze rady gromadzone są na koncie bankowym Rady Rodziców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 bieżące wydatki Rada Rodziców może dysponować pogotowiem kasowym na warunkach ogólnie obowiązujących (rachunkowo – kasowe)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ieniądze z konta bankowego Rady Rodziców, po podpisaniu czeku przez osoby upoważnione, podejmować może osoba przez radę upoważniona (Rada Rodziców może upoważnić intendenta przedszkola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Fundusze Rady Rodziców mogą być przeznaczone na zakup zabawek, pomocy dydaktycznych, wyposażenia przedszkola, opłacanie koncertów, teatrzyków, wycieczek, imprez okolicznościowych, upominków dla dzieci, itp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</w:rPr>
        <w:t>Rada Rodziców może upoważnić dyrektora, gł. księgową przedszkola lub inną osobę do dysponowania funduszem rady zgodnie z ustalonym regulaminem i planem wydatków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 działalności finansowo – gospodarczej rady obowiązują ogólne zasady celowego, oszczędnego i prawidłowego gospodarowania własnością społeczną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szelkie umowy o pracę, zamówienia, zlecenia na wykonanie określonych prac, jak też inne dokumenty mające wpływ na stan przyszłych zobowiązań płatniczych rady, wymagają pisemnej akceptacji dyrektor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 ramach realizacji planu finansowego sprawy finansowe Rady Rodziców może prowadzić główna księgowa placówki (lub inna uprawniona przez radę osoba), do której obowiązków należy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zuwanie nad pełną i rytmiczną realizacją planowanych dochodów oraz nad prawidłowym, gospodarnym, oszczędnym oraz zgodnym z przeznaczeniem i obowiązującymi przepisami dokonywaniem wydatków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awidłowe i rzetelne prowadzenie dokumentacji księgowej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awdzanie na bieżąco dowodów rachunkowo – kasowych i zatwierdzanie ich do wypłaty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kładanie sprawozdań z działalności finansowo – gospodarczej oraz z wykonania planów finansowych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numPr>
          <w:ilvl w:val="0"/>
          <w:numId w:val="18"/>
        </w:numPr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Działalność Rady Rodziców nie może być sprzeczna ze statutem przedszkola i obowiązującymi przepis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Kadencja Rady Rodziców trwa 1 ro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W skład Rady Rodziców nowej kadencji mogą wchodzić osoby będące członkami Rady Rodziców w roku poprzedni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Zebrania Rady Rodziców mogą być zwoływane przez dyrektora przedszko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W zebraniach Rady Rodziców mogą brać udział również członkowie Rady Pedagogicznej przedszko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Jeśli uchwały Rady Rodziców są sprzeczne z obowiązującymi przepisami lub interesem przedszkola, dyrektor przedszkola zawiesza ich wykonanie i przedstawia sprawę do decyzji organowi prowadzącemu.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sady współdziałania organów przedszkola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oordynatorem współdziałania poszczególnych organów przedszkola jest dyrektor przedszkola,    który zapewnia każdemu z organów możliwość swobodnego działania i podejmowania decyzji                                w ramach swoich kompetencji i umożliwia bieżącą wymianę informacji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rgany przedszkola mają możliwość swobodnego podejmowania decyzji w ramach swoich     kompetencji zawartych w regulaminach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rgany przedszkola współpracują ze sobą mając na celu stworzenie jak najlepszych warunków rozwoju wychowankom oraz podnoszenie poziomu pracy przedszkola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rgany przedszkola informują się wzajemnie o proponowanych i planowanych działaniach                  lub decyzjach poprzez:</w:t>
      </w:r>
    </w:p>
    <w:p>
      <w:pPr>
        <w:pStyle w:val="Normal"/>
        <w:ind w:left="510" w:hanging="0"/>
        <w:jc w:val="both"/>
        <w:rPr/>
      </w:pPr>
      <w:r>
        <w:rPr>
          <w:sz w:val="22"/>
        </w:rPr>
        <w:t>1.wzajemne uczestnictwo przedstawicieli organów w naradach,</w:t>
      </w:r>
    </w:p>
    <w:p>
      <w:pPr>
        <w:pStyle w:val="Normal"/>
        <w:ind w:left="510" w:hanging="0"/>
        <w:jc w:val="both"/>
        <w:rPr/>
      </w:pPr>
      <w:r>
        <w:rPr>
          <w:sz w:val="22"/>
        </w:rPr>
        <w:t>2.bezpośrednie kontakty ich przedstawicieli,</w:t>
      </w:r>
    </w:p>
    <w:p>
      <w:pPr>
        <w:pStyle w:val="Normal"/>
        <w:ind w:left="510" w:hanging="0"/>
        <w:jc w:val="both"/>
        <w:rPr/>
      </w:pPr>
      <w:r>
        <w:rPr>
          <w:sz w:val="22"/>
        </w:rPr>
        <w:t>3.komunikaty i zarządzenia dyrektora przedszkola umieszczane na tablicy ogłoszeń,</w:t>
      </w:r>
    </w:p>
    <w:p>
      <w:pPr>
        <w:pStyle w:val="Normal"/>
        <w:ind w:left="510" w:hanging="0"/>
        <w:jc w:val="both"/>
        <w:rPr/>
      </w:pPr>
      <w:r>
        <w:rPr>
          <w:sz w:val="22"/>
        </w:rPr>
        <w:t>4.decyzje podejmowane w poszczególnych organach są ujmowane w formie protokołów                                          i przedstawiane dyrektorowi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osób rozwiązywania sporów między organami: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szelkie spory między organami przedszkola rozstrzyga dyrektor przedszkola, uwzględniając     zakresy kompetencji tych organów,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 przypadku nie znalezienia konsensusu, w zależności od problemu, dyrektor może zwrócić się  o pomoc do organu prowadzącego lub do organu sprawującego nadzór pedagogicz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strzygnięcie tych organów jest ostateczne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sz w:val="22"/>
        </w:rPr>
        <w:t>Decyzje podejmowane w poszczególnych organach są ujęte w formie protokołu i przedstawione dyrektor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Rada Rodziców posiada NIP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ada Rodziców posługuje się pieczątką o brzmieniu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RADA RODZICÓW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przy Przedszkolu Miejskim Nr 57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ul. Narutowicza 30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90-135 Łódź, tel. 042 630 79 68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NIP 72510576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Zebrania Rady Rodziców są protokołowa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gulamin wchodzi w życie z dniem 01.10.2007 r. zgodnie z uchwałą Rady Rodziców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tatka z wyboru  Oddziałowej Rady Rodziców  na rok szkolny ………. /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W dniu .............................. na zebraniu rodziców grupy ......... odbył się wybór rodziców                          do Oddziałowej Rady Rodziców  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Kandydowali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W  głosowaniu wybrano następujących przedstawicieli  Oddziałowej Rady Rodziców 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W głosowaniu tajnym wybrano następującego przedstawiciela do Zarządu Rady Rodziców: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1.) ………………………………….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Przedstawiciele Rady Oddziałowej wchodzą w skład Rady Rodziców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Komisja Wyborcza: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right"/>
        <w:rPr>
          <w:sz w:val="22"/>
        </w:rPr>
      </w:pPr>
      <w:r>
        <w:rPr>
          <w:sz w:val="22"/>
        </w:rPr>
        <w:t>nauczycielka .......................................... - ...................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right"/>
        <w:rPr>
          <w:sz w:val="22"/>
        </w:rPr>
      </w:pPr>
      <w:r>
        <w:rPr>
          <w:sz w:val="22"/>
        </w:rPr>
        <w:t>nauczycielka .......................................... - ...................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tatka z wyboru  Zarządu Rady Rodziców na rok szkolny ……   /…………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/>
        <w:t>W dniu .............................. na zebraniu Rady Rodziców ......... odbył się wybór                    Zarządu Rady Rodziców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Przedstawiciele Rady Oddziałów:</w:t>
      </w:r>
    </w:p>
    <w:p>
      <w:pPr>
        <w:pStyle w:val="TextBody"/>
        <w:spacing w:lineRule="auto" w:line="360"/>
        <w:jc w:val="both"/>
        <w:rPr/>
      </w:pPr>
      <w:r>
        <w:rPr/>
        <w:t xml:space="preserve">Grupa I:  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Grupa II: 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Grupa III: 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/>
        <w:t>Osoby zgłoszone do Zarządu dokonały wyboru :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przewodniczący ........................................................... – gr. 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</w:rPr>
        <w:t>skarbnik...........................................................             – gr. 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</w:rPr>
        <w:t>sekretarz ...........................................................           – gr. 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Pozostali przedstawiciele Rad Oddziałowych wchodzą w skład Rady Rodziców jako członk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Dyrektor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2/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1 września 2009 r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>Rady Rodziców Przedszkola Miejskiego Nr 57 w Łodz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Nr 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o </w:t>
      </w:r>
      <w:r>
        <w:rPr>
          <w:b/>
          <w:i/>
          <w:sz w:val="22"/>
          <w:szCs w:val="22"/>
        </w:rPr>
        <w:t>Regulaminu Rady Rodziców Przedszkola Miejskiego Nr 57  w Łodz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22a ust. 2b oraz art. 14 ust. 1a ustawy z dnia 7 września 1991r. o systemie oświaty (Dz. U. nr 256, poz. 2572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prowadza się następujące zmiany w </w:t>
      </w:r>
      <w:r>
        <w:rPr>
          <w:b/>
          <w:i/>
          <w:sz w:val="22"/>
          <w:szCs w:val="22"/>
        </w:rPr>
        <w:t>Regulaminie  Rady Rodziców Przedszkola Miejskiego Nr 57                 w Łod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§ 2  II ust 3 pkt 4 uchyla się lit.  a i b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624"/>
        </w:tabs>
        <w:ind w:left="624" w:hanging="454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644"/>
        </w:tabs>
        <w:ind w:left="360" w:hanging="7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644"/>
        </w:tabs>
        <w:ind w:left="360" w:hanging="76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907"/>
        </w:tabs>
        <w:ind w:left="907" w:hanging="453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644"/>
        </w:tabs>
        <w:ind w:left="360" w:hanging="7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2"/>
        <w:i w:val="false"/>
        <w:b w:val="false"/>
        <w:color w:val="auto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</w:lvl>
    <w:lvl w:ilvl="1">
      <w:start w:val="0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500"/>
        </w:tabs>
        <w:ind w:left="2500" w:hanging="360"/>
      </w:pPr>
      <w:rPr/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2"/>
        <w:i w:val="false"/>
        <w:b w:val="false"/>
        <w:color w:val="auto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644"/>
        </w:tabs>
        <w:ind w:left="360" w:hanging="76"/>
      </w:pPr>
    </w:lvl>
  </w:abstractNum>
  <w:abstractNum w:abstractNumId="27">
    <w:lvl w:ilvl="0">
      <w:start w:val="1"/>
      <w:numFmt w:val="lowerLetter"/>
      <w:lvlText w:val="%1)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644"/>
        </w:tabs>
        <w:ind w:left="360" w:hanging="76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</w:abstractNum>
  <w:abstractNum w:abstractNumId="34">
    <w:lvl w:ilvl="0">
      <w:start w:val="1"/>
      <w:numFmt w:val="decimal"/>
      <w:lvlText w:val="%1.)"/>
      <w:lvlJc w:val="left"/>
      <w:pPr>
        <w:tabs>
          <w:tab w:val="num" w:pos="907"/>
        </w:tabs>
        <w:ind w:left="907" w:hanging="45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)"/>
      <w:lvlJc w:val="left"/>
      <w:pPr>
        <w:tabs>
          <w:tab w:val="num" w:pos="907"/>
        </w:tabs>
        <w:ind w:left="907" w:hanging="45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auto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color w:val="auto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auto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auto"/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4z0">
    <w:name w:val="WW8Num34z0"/>
    <w:qFormat/>
    <w:rPr>
      <w:b w:val="false"/>
      <w:i w:val="false"/>
      <w:color w:val="auto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 w:val="false"/>
      <w:color w:val="auto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2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color w:val="000000"/>
      <w:sz w:val="22"/>
    </w:rPr>
  </w:style>
  <w:style w:type="paragraph" w:styleId="Listapunktowana3">
    <w:name w:val="Lista punktowana 3"/>
    <w:basedOn w:val="Normal"/>
    <w:qFormat/>
    <w:pPr>
      <w:numPr>
        <w:ilvl w:val="0"/>
        <w:numId w:val="2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8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6:00Z</dcterms:created>
  <dc:creator>Stańczyk</dc:creator>
  <dc:description/>
  <dc:language>en-US</dc:language>
  <cp:lastModifiedBy>PM</cp:lastModifiedBy>
  <cp:lastPrinted>2008-09-03T08:51:00Z</cp:lastPrinted>
  <dcterms:modified xsi:type="dcterms:W3CDTF">2010-12-06T11:54:00Z</dcterms:modified>
  <cp:revision>62</cp:revision>
  <dc:subject/>
  <dc:title>REGULAMIN   RADY  RODZICÓW </dc:title>
</cp:coreProperties>
</file>